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12.2022                                                                                                      № 33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hyperlink r:id="rId3"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8"/>
            <w:szCs w:val="28"/>
          </w:rPr>
          <w:t xml:space="preserve">Об утверждении Порядка принятия решений о признании безнадежной к взысканию задолженности по администрируемым доходам краевого бюджета - штрафам, налагаемым административной комиссией Михайловского сельсовета Дзержинского района Красноярского края  </w:t>
        </w:r>
      </w:hyperlink>
    </w:p>
    <w:p>
      <w:pPr>
        <w:pStyle w:val="ConsPlusTitle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ConsPlusTitle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о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ями 47.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10.2007 года № 229-ФЗ «Об исполнительном производстве», руководствуясь Уставом сельского поселения Михайловский сельсовет Дзержинского муниципального района Красноя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sz w:val="28"/>
          <w:szCs w:val="28"/>
        </w:rPr>
        <w:tab/>
        <w:t xml:space="preserve">1. Утвердить Порядок принятия решений о признании безнадежной к взысканию задолженности по администрируемым доходам краевого бюджета - штрафам, налагаемым административной комиссией Михайловского сельсовета  Красноярского края,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периодическом печатном издании "Информационный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периодическом печатном издании "Информационный вестник"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В.В. Судникович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от 19.12.2022 года № 33-П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принятия решений о признании безнадежной к взысканию задолженности по администрируемым доходам краевого бюджета - штрафам, налагаемым административной комиссией Михайловского</w:t>
      </w:r>
      <w:r>
        <w:rPr/>
        <w:t xml:space="preserve"> </w:t>
      </w:r>
      <w:r>
        <w:rPr>
          <w:sz w:val="28"/>
        </w:rPr>
        <w:t xml:space="preserve">сельсовета </w:t>
      </w:r>
    </w:p>
    <w:p>
      <w:pPr>
        <w:pStyle w:val="Normal"/>
        <w:tabs>
          <w:tab w:val="clear" w:pos="720"/>
          <w:tab w:val="left" w:pos="1222" w:leader="none"/>
        </w:tabs>
        <w:jc w:val="center"/>
        <w:rPr/>
      </w:pPr>
      <w:r>
        <w:rPr>
          <w:sz w:val="28"/>
        </w:rPr>
        <w:t>Дзержинского района</w:t>
      </w:r>
      <w:r>
        <w:rPr/>
        <w:t xml:space="preserve"> </w:t>
      </w: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.1. Настоящий Порядок принятия решений о признании безнадежной к взысканию задолженности по администрируемым доходам краевого бюджета     - штрафам, налагаемым административной комиссией (далее - Порядок, административная комиссия), определяет основания о процедуру признания безнадежной к взысканию администраторами доходов краевого и местного бюджетов в части денежных взысканий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.2. Под задолженностью по платежам в бюджет понимается сумма платежа (штрафа), наложенная административной комиссией (далее - Администратор дохода) и не перечисленная в бюджет в установленный срок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.3. Платежи в бюджет, не уплаченные в установленный срок (задолженность по платежам в бюджет), признается безнадежным к взысканию в случае: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) смерти физического лица-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.10.2002 № 127-ФЗ "О несостоятельности (банкротстве)" - в части задолженности по платежам в бюджет, не погашенный по причине недостаточности имущества должника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>3) признания банкротом гражданина, не являющегося индивидуальным предпринимателем, в соответствии с Федеральным законом от 26.10.2002             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4) ликвидация организации-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 4 части 1 статьи 46 Федерального закона от 02.10.2007 № 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7)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                         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полнении юридического лица из единого государственного реестра юридических лиц, в соответствии с Федеральным законом от 08.08.2001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.3.1. Наряду со случаями, предусмотренными пунктом 1.3. настоящего Порядка, неуплаченные административные штрафы признаются безнадежными к взысканию, если Администратором дохода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.4. Документами, подтверждающими наличие оснований для принятия решений о признании безнадежной к взысканию задолженности, являются: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) выписка из отчетности Администратора доходов об учитываемых суммах задолженност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) справка Администратора доходов о принятых мерах по обеспечению взыскания задолженност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) документы, подтверждающие случаи признания безнадежной к взысканию задолженност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4) документы, подтверждающие проведение Администратором доходов в рамках своей компетенции работы по взысканию задолженности (копии постановлений административной комиссии о назначении административного наказания с отметкой о направлении в службу судебных приставов-исполнителей, копии обращений в службу судебных приставов и др.)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2. Основания принятия решений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.1. Решение о признании безнадежной к взысканию задолженности принимается Администратором доходов на основании документов, указанных в подпунктах 1, 2, 4 пункта 1.4 настоящего Порядка, и документов, подтверждающих обстоятельства, предусмотренные пунктами 1.3, 1.3.1 настоящего Порядка, а именно: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) судебный акт о завершении конкурсного производства или завершении реализации имущества гражданина-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) судебный акт о завершении конкурсного производства или завершении реализации имущества гражданина-плательщика платежей в бюджет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5) документ, содержащий сведения из Единого государственного реестра юридических лиц об исполн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7) постановление судебного пристава-исполнителя об окончании исполнительного производства в связи с воз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.2. До рассмотрения вопроса о признании безнадежной к взысканию задолженности Администратором доходов должны быть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, договора (соглашения) либо обычаев делового оборота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 к взысканию задолженности по платежам в бюджет Михайловского сельсовета (далее - Комиссия)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3. Положение о комиссии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.1. Комиссия является коллегиальным органом, образованным с целью рассмотрения вопроса о признании безнадежной к взысканию задолженности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.2. Функциями Комиссии являются рассмотрение, проверка и анализ указанных в пункте 1.4.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3. Комиссия состоит из 4 членов, председателя Комиссии, заместителя председателя Комиссии и секретаря Комисси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4. Заседания Комиссии проводятся по мере необходимост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Заседания Комиссии проводятся председателем Комиссии, а в его отсутствие - заместителем председателя и оформляются протоколом, который подписывается председателем Комиссии или лицом, его замещающим, и секретарем Комисси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Заседания Комиссии считается правомочным, если на нем присутствует более половины членов Комиссии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.6. Для рассмотрения вопроса о признании безнадежной к взысканию задолженности в Комиссию за 5 рабочих дней до планируемой даты заседания Комиссии предоставляются документы, указанные в пункте 1.4. настоящего Порядка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.7. Комиссия в течение 10 рабочих дней со дня поступления документов рассматривает указанные в пункте 1.4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) о невозможности признания безнадежной к взысканию задолженност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) о признании безнадежной к взысканию задолженност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.8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- при наличии)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) сведения о платеже, по которому возникла задолженность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5) сумма задолженност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6) дата принятия решения о признании безнадежной к взысканию задолженност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7) подписи членов Комиссии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.9. Оформленное Комиссией решение о признании безнадежной к взысканию задолженности утверждается руководителем Администратора доходов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.10. Решение о невозможности признания безнадежной к взысканию задолженности принимается Комиссией в случае: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1) отсутствия предусмотренных пунктом 1.3. настоящего Порядка оснований для признания безнадежной к взысканию задолженност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) непредставления документов, необходимых в соответствии с пунктом 1.4. настоящего Порядка для принятия Комиссией решения о признании безнадежной к взысканию задолженност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) несоответствия представленных документов Перечню и требованиям, установленным пунктом 2.1. настоящего Порядка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4) установления факта недостаточности проведенной работы по взысканию задолженности (непредставление копий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стоятельств, способами, предусмотренными гражданским законодательством, и др.)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.11. Решение Комиссии о невозможности признания безнадежной к взысканию задолженности, принятое по основанию, предусмотренному подпунктом 4 пункта 3.10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4. Заключительные положения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4.1. После принятия решения о признании безнадежной к взысканию задолженности Администратор доходов вносит соответствующие изменения, связанные со списанием задолженности, в отчетность, следующую после даты принятия Комиссией решения о признании безнадежной к взысканию задолженност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4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4.3. Администраторы доходов ежеквартально, не позднее 5 числа, следующего за отчетным кварталом, представляют в агентство по обеспечению деятельности мировых судей Красноярского края информацию о суммах списанной задолженности с балансового учета, согласно приложению к Порядку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Style1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color w:val="26282F"/>
          <w:sz w:val="24"/>
          <w:szCs w:val="24"/>
        </w:rPr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ab/>
        <w:tab/>
        <w:tab/>
        <w:tab/>
        <w:tab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инятия решений о признан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ab/>
        <w:tab/>
        <w:tab/>
        <w:tab/>
        <w:tab/>
        <w:t>безнадежной к взысканию задолженности по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ab/>
        <w:tab/>
        <w:tab/>
        <w:tab/>
        <w:tab/>
        <w:t xml:space="preserve">администрируемым доходам краевого бюджета - </w:t>
        <w:tab/>
        <w:tab/>
        <w:tab/>
        <w:tab/>
        <w:tab/>
        <w:tab/>
        <w:t xml:space="preserve">штрафам, налагаемым административной </w:t>
        <w:tab/>
        <w:tab/>
        <w:tab/>
        <w:tab/>
        <w:tab/>
        <w:tab/>
        <w:t xml:space="preserve">комиссией Михайловского сельсовета 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Дзержинского района Красноярского кр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 суммах списанной задолженности по администрируемым доходам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краевого и местного бюджетов - штрафам, налагаемым административной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комиссией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за __ квартал ______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(администратор доходов)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701"/>
        <w:gridCol w:w="1275"/>
        <w:gridCol w:w="141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ИНН/КПП),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физического лица (ИНН при наличии), на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было наложено административное взыск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Красноярс-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края от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>02.10.2008 г.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2161"Об администра-тивных правонару-шен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озникно-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я задол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>признания безнадеж-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>к взыска-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анной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олж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>Руководитель _____________________  (фамилия, имя, отчество)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2777694/0" TargetMode="External"/><Relationship Id="rId4" Type="http://schemas.openxmlformats.org/officeDocument/2006/relationships/hyperlink" Target="http://internet.garant.ru/document/redirect/12112604/472" TargetMode="External"/><Relationship Id="rId5" Type="http://schemas.openxmlformats.org/officeDocument/2006/relationships/hyperlink" Target="http://internet.garant.ru/document/redirect/12112604/16001" TargetMode="External"/><Relationship Id="rId6" Type="http://schemas.openxmlformats.org/officeDocument/2006/relationships/hyperlink" Target="http://internet.garant.ru/document/redirect/12156199/0" TargetMode="External"/><Relationship Id="rId7" Type="http://schemas.openxmlformats.org/officeDocument/2006/relationships/hyperlink" Target="http://internet.garant.ru/document/redirect/18534480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0:00Z</dcterms:created>
  <dc:creator>Унагаева</dc:creator>
  <dc:description/>
  <cp:keywords/>
  <dc:language>en-US</dc:language>
  <cp:lastModifiedBy>Windows User</cp:lastModifiedBy>
  <cp:lastPrinted>2022-12-23T10:42:00Z</cp:lastPrinted>
  <dcterms:modified xsi:type="dcterms:W3CDTF">2022-12-23T02:42:00Z</dcterms:modified>
  <cp:revision>5</cp:revision>
  <dc:subject/>
  <dc:title>Администрация Дзержинского сельсовета</dc:title>
</cp:coreProperties>
</file>